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6;&amp;#29289;&amp;#24066;&amp;#223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6;&amp;#29289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6;&amp;#29289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25.html"&gt;http://www.cction.com/report/201112/8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56;&amp;#29289;&amp;#19968;&amp;#33324;&amp;#26159;&amp;#25351;&amp;#23478;&amp;#24237;&amp;#21890;&amp;#20859;&amp;#30340;&amp;#21160;&amp;#29289;&amp;#65292;&amp;#20174;&amp;#24120;&amp;#35265;&amp;#30340;&amp;#29356;&amp;#12289;&amp;#29483;&amp;#12289;&amp;#35266;&amp;#36175;&amp;#40060;&amp;#12289;&amp;#20820;&amp;#12289;&amp;#40863;&amp;#21040;&amp;#27604;&amp;#36739;&amp;#21478;&amp;#31867;&amp;#30340;&amp;#34638;&amp;#23376;&amp;#12289;&amp;#34584;&amp;#34523;&amp;#12289;&amp;#34597;&amp;#34612;&amp;#31561;&amp;#65292;&amp;#37117;&amp;#26159;&amp;#22823;&amp;#23478;&amp;#25152;&amp;#24191;&amp;#27867;&amp;#39282;&amp;#20859;&amp;#30340;&amp;#12290;&lt;br /&gt;&lt;span style=""&gt;&lt;span style="font-family: Arial"&gt;&amp;nbsp;&amp;nbsp;&amp;nbsp;&amp;nbsp;&amp;nbsp;&amp;nbsp; &lt;/span&gt;&lt;/span&gt;&amp;#20170;&amp;#22825;&amp;#39282;&amp;#20859;&amp;#23456;&amp;#29289;&amp;#30340;&amp;#35266;&amp;#24565;&amp;#21644;&amp;#20197;&amp;#24448;&amp;#24050;&amp;#32463;&amp;#22823;&amp;#19981;&amp;#30456;&amp;#21516;&amp;#65292;&amp;#29399;&amp;#21644;&amp;#29483;&amp;#19981;&amp;#20877;&amp;#25198;&amp;#28436;&amp;#30475;&amp;#38376;&amp;#21644;&amp;#25417;&amp;#32769;&amp;#40736;&amp;#30340;&amp;#35282;&amp;#33394;&amp;#65292;&amp;#32780;&amp;#26159;&amp;#20154;&amp;#31867;&amp;#20241;&amp;#38386;&amp;#26102;&amp;#30340;&amp;#29609;&amp;#20276;&amp;#65307;&amp;#38543;&amp;#30528;&amp;#29289;&amp;#36136;&amp;#29983;&amp;#27963;&amp;#30340;&amp;#23500;&amp;#35029;&amp;#65292;&amp;#20154;&amp;#20204;&amp;#36234;&amp;#26469;&amp;#36234;&amp;#27880;&amp;#37325;&amp;#20241;&amp;#38386;&amp;#29983;&amp;#27963;&amp;#24773;&amp;#36259;&amp;#30340;&amp;#22521;&amp;#20859;&amp;#65307;&amp;#38543;&amp;#30528;&amp;#20256;&amp;#32479;&amp;#23478;&amp;#24237;&amp;#32467;&amp;#26500;&amp;#30340;&amp;#21464;&amp;#21270;&amp;#12289;&amp;#24037;&amp;#20316;&amp;#21387;&amp;#21147;&amp;#30340;&amp;#22686;&amp;#22823;&amp;#65292;&amp;#20154;&amp;#38469;&amp;#20851;&amp;#31995;&amp;#36880;&amp;#28176;&amp;#36235;&amp;#20110;&amp;#28129;&amp;#21270;&amp;#65292;&amp;#20351;&amp;#36234;&amp;#26469;&amp;#36234;&amp;#22810;&amp;#30340;&amp;#20154;&amp;#23558;&amp;#24863;&amp;#24773;&amp;#25237;&amp;#27880;&amp;#20110;&amp;#23456;&amp;#29289;&amp;#36523;&amp;#19978;&amp;#65292;&amp;#20154;&amp;#19982;&amp;#23456;&amp;#29289;&amp;#38388;&amp;#30340;&amp;#20381;&amp;#36182;&amp;#20851;&amp;#31995;&amp;#65292;&amp;#23558;&amp;#38543;&amp;#26102;&amp;#38388;&amp;#30340;&amp;#27969;&amp;#36893;&amp;#32780;&amp;#26085;&amp;#30410;&amp;#27987;&amp;#21402;&amp;#12290;&lt;br /&gt;&lt;span style=""&gt;&lt;span style="font-family: Arial"&gt;&amp;nbsp;&amp;nbsp;&amp;nbsp;&amp;nbsp;&amp;nbsp;&amp;nbsp; &lt;/span&gt;&lt;/span&gt;&amp;#22312;&amp;#20013;&amp;#22269;&amp;#65292;&amp;#20859;&amp;#23456;&amp;#29289;&amp;#30340;&amp;#20154;&amp;#36234;&amp;#26469;&amp;#36234;&amp;#22810;&amp;#65292;&amp;#30446;&amp;#21069;&amp;#21271;&amp;#20140;&amp;#12289;&amp;#19978;&amp;#28023;&amp;#12289;&amp;#24191;&amp;#24030;&amp;#12289;&amp;#37325;&amp;#24198;&amp;#21644;&amp;#27494;&amp;#27721;&amp;#26159;&amp;#20013;&amp;#22269;&amp;#20844;&amp;#35748;&amp;#30340;&amp;#20116;&amp;#22823;&amp;ldquo;&amp;#23456;&amp;#29289;&amp;#22478;&amp;#24066;&amp;rdquo;&amp;#65292;&amp;#20013;&amp;#22269;&amp;#33267;&amp;#23569;&amp;#26377;&amp;#23456;&amp;#29289;1&amp;#20159;&amp;#21482;&amp;#65288;&amp;#26465;&amp;#65289;&amp;#65292;&amp;#32780;&amp;#19988;&amp;#26410;&amp;#26469;&amp;#21313;&amp;#24180;&amp;#65292;&amp;#20013;&amp;#22269;&amp;#30340;&amp;#23456;&amp;#29289;&amp;#39282;&amp;#20859;&amp;#20154;&amp;#25968;&amp;#23558;&amp;#20250;&amp;#20986;&amp;#29616;&amp;#29190;&amp;#21457;&amp;#24615;&amp;#22686;&amp;#38271;&amp;#12290;&lt;br /&gt;&lt;span style=""&gt;&lt;span style="font-family: Arial"&gt;&amp;nbsp;&amp;nbsp;&amp;nbsp;&amp;nbsp;&amp;nbsp;&amp;nbsp; &lt;/span&gt;&lt;/span&gt;&amp;#20276;&amp;#38543;&amp;#30528;&amp;#23456;&amp;#29289;&amp;#25968;&amp;#37327;&amp;#30340;&amp;#22686;&amp;#38271;&amp;#65292;&amp;#22260;&amp;#32469;&amp;#23456;&amp;#29289;&amp;#32463;&amp;#27982;&amp;#20135;&amp;#29983;&amp;#20102;&amp;#19968;&amp;#31995;&amp;#21015;&amp;#30340;&amp;#30456;&amp;#20851;&amp;#20135;&amp;#19994;&amp;#65292;&amp;#22914;&amp;#23456;&amp;#29289;&amp;#39135;&amp;#21697;&amp;#12289;&amp;#23456;&amp;#29289;&amp;#29992;&amp;#21697;&amp;#12289;&amp;#23456;&amp;#29289;&amp;#21307;&amp;#30103;&amp;#12289;&amp;#23456;&amp;#29289;&amp;#32654;&amp;#23481;&amp;#34892;&amp;#19994;&amp;#31561;&amp;#65292;&amp;#36825;&amp;#20960;&amp;#24180;&amp;#36824;&amp;#28044;&amp;#29616;&amp;#20986;&amp;#20687;&amp;#23456;&amp;#29289;&amp;#23130;&amp;#20171;&amp;#12289;&amp;#23456;&amp;#29289;&amp;#27553;&amp;#33900;&amp;#12289;&amp;#23456;&amp;#29289;&amp;#23492;&amp;#20859;&amp;#31561;&amp;#24456;&amp;#26032;&amp;#30340;&amp;#34892;&amp;#19994;&amp;#12290;&lt;br /&gt;&lt;span style=""&gt;&lt;span style="font-family: Arial"&gt;&amp;nbsp;&amp;nbsp;&amp;nbsp;&amp;nbsp;&amp;nbsp;&amp;nbsp; &lt;/span&gt;&lt;/span&gt;&amp;#20294;&amp;#30446;&amp;#21069;&amp;#20013;&amp;#22269;&amp;#23456;&amp;#29289;&amp;#34892;&amp;#19994;&amp;#35268;&amp;#27169;&amp;#21644;&amp;#25216;&amp;#26415;&amp;#27700;&amp;#24179;&amp;#36828;&amp;#33853;&amp;#21518;&amp;#20110;&amp;#21457;&amp;#36798;&amp;#22269;&amp;#23478;&amp;#65292;&amp;#23456;&amp;#29289;&amp;#30456;&amp;#20851;&amp;#21046;&amp;#36896;&amp;#20225;&amp;#19994;&amp;#30340;&amp;#21697;&amp;#29260;&amp;#32570;&amp;#22833;&amp;#65292;&amp;#20225;&amp;#19994;&amp;#30340;&amp;#27969;&amp;#36890;&amp;#12289;&amp;#29983;&amp;#20135;&amp;#12289;&amp;#30740;&amp;#21457;&amp;#32570;&amp;#20047;&amp;#20027;&amp;#21147;&amp;#65307;&amp;#32780;&amp;#19988;&amp;#30001;&amp;#20110;&amp;#25919;&amp;#24220;&amp;#23545;&amp;#20013;&amp;#22269;&amp;#23456;&amp;#29289;&amp;#34892;&amp;#19994;&amp;#30340;&amp;#31649;&amp;#29702;&amp;#32570;&amp;#20047;&amp;#21147;&amp;#24230;&amp;#21644;&amp;#23456;&amp;#29289;&amp;#34892;&amp;#19994;&amp;#30340;&amp;#24040;&amp;#22823;&amp;#21033;&amp;#28070;&amp;#21560;&amp;#24341;&amp;#65292;&amp;#23548;&amp;#33268;&amp;#20013;&amp;#22269;&amp;#23456;&amp;#29289;&amp;#34892;&amp;#19994;&amp;#26292;&amp;#21033;&amp;#19995;&amp;#29983;&amp;#65292;&amp;#24066;&amp;#22330;&amp;#31454;&amp;#20105;&amp;#31209;&amp;#24207;&amp;#28151;&amp;#20081;&amp;#12290;&lt;br /&gt;&amp;#20013;&amp;#22269;&amp;#30340;&amp;#23456;&amp;#29289;&amp;#20135;&amp;#19994;&amp;#24212;&amp;#19981;&amp;#26029;&amp;#24341;&amp;#36827;&amp;#26032;&amp;#21697;&amp;#31181;&amp;#65292;&amp;#21152;&amp;#24378;&amp;#23545;&amp;#23456;&amp;#29289;&amp;#39135;&amp;#21697;&amp;#12289;&amp;#29992;&amp;#21697;&amp;#30340;&amp;#30740;&amp;#21457;&amp;#65292;&amp;#22521;&amp;#32946;&amp;#23456;&amp;#29289;&amp;#24066;&amp;#22330;&amp;#65292;&amp;#24320;&amp;#36767;&amp;#23456;&amp;#29289;&amp;#21450;&amp;#20854;&amp;#29992;&amp;#21697;&amp;#30340;&amp;#20132;&amp;#27969;&amp;#12289;&amp;#20132;&amp;#26131;&amp;#28192;&amp;#36947;&amp;#65292;&amp;#25552;&amp;#20379;&amp;#23456;&amp;#29289;&amp;#24517;&amp;#38656;&amp;#30340;&amp;#29983;&amp;#27963;&amp;#29992;&amp;#21697;&amp;#21644;&amp;#29992;&amp;#20855;&amp;#65292;&amp;#20197;&amp;#24341;&amp;#23548;&amp;#23456;&amp;#29289;&amp;#29983;&amp;#20135;&amp;#19982;&amp;#28040;&amp;#36153;&amp;#65307;&amp;#21516;&amp;#26102;&amp;#25919;&amp;#24220;&amp;#37096;&amp;#38376;&amp;#35201;&amp;#21152;&amp;#24378;&amp;#27861;&amp;#21046;&amp;#24314;&amp;#35774;&amp;#65292;&amp;#20026;&amp;#23456;&amp;#29289;&amp;#20135;&amp;#19994;&amp;#30340;&amp;#21457;&amp;#23637;&amp;#21019;&amp;#36896;&amp;#33391;&amp;#22909;&amp;#26377;&amp;#24207;&amp;#30340;&amp;#31454;&amp;#20105;&amp;#29615;&amp;#22659;&amp;#12290;&lt;br /&gt;&lt;span style=""&gt;&lt;span style="font-family: Arial"&gt;&amp;nbsp;&amp;nbsp;&amp;nbsp;&amp;nbsp;&amp;nbsp;&amp;nbsp; &lt;/span&gt;&lt;/span&gt;&amp;#30446;&amp;#21069;&amp;#65292;&amp;#22269;&amp;#20869;&amp;#23456;&amp;#29289;&amp;#24066;&amp;#22330;&amp;#24050;&amp;#36827;&amp;#20837;&amp;#19968;&amp;#20010;&amp;#39640;&amp;#36895;&amp;#21457;&amp;#23637;&amp;#30340;&amp;#26102;&amp;#26399;&amp;#12290;&amp;#38543;&amp;#30528;&amp;#23456;&amp;#29289;&amp;#25968;&amp;#37327;&amp;#30340;&amp;#22686;&amp;#38271;&amp;#65292;&amp;#24222;&amp;#22823;&amp;#30340;&amp;#23456;&amp;#29289;&amp;#26381;&amp;#21153;&amp;#30340;&amp;#28040;&amp;#36153;&amp;#38656;&amp;#27714;&amp;#19981;&amp;#26029;&amp;#25193;&amp;#22823;&amp;#65292;&amp;#23545;&amp;#25237;&amp;#36164;&amp;#30340;&amp;#38656;&amp;#27714;&amp;#20063;&amp;#30456;&amp;#23545;&amp;#26085;&amp;#36235;&amp;#26106;&amp;#30427;&amp;#65292;&amp;#20013;&amp;#22269;&amp;#30340;&amp;#23456;&amp;#29289;&amp;#34892;&amp;#19994;&amp;#23558;&amp;#36808;&amp;#19978;&amp;#19968;&amp;#20010;&amp;#26032;&amp;#30340;&amp;#21488;&amp;#3845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456;&amp;#29289;&amp;#24066;&amp;#22330;&amp;#35843;&amp;#26597;&amp;#19982;&amp;#21457;&amp;#23637;&amp;#36235;&amp;#21183;&amp;#30740;&amp;#31350;&amp;#25253;&amp;#21578;&amp;#12299;&amp;#65292;&amp;#20026;&amp;#23456;&amp;#29289;&amp;#32463;&amp;#33829;&amp;#20225;&amp;#19994;&amp;#20197;&amp;#21450;&amp;#35745;&amp;#21010;&amp;#25237;&amp;#36164;&amp;#30333;&amp;#37202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trong&gt;&lt;span style=""&gt;&lt;span style="font-family: Arial"&gt;&amp;#31532;&amp;#19968;&amp;#31456; &amp;#23456;&amp;#29289;&amp;#30340;&amp;#30456;&amp;#20851;&amp;#27010;&amp;#36848;&lt;/span&gt;&lt;/span&gt;&lt;/strong&gt;&lt;span style=""&gt;&lt;span style="font-family: Arial"&gt;&lt;br /&gt;&amp;#31532;&amp;#19968;&amp;#33410; &amp;#20027;&amp;#35201;&amp;#23456;&amp;#29289;&amp;#31181;&amp;#31867;&amp;#30340;&amp;#20171;&amp;#32461;&lt;br /&gt;&amp;#19968;&amp;#12289;&amp;#23456;&amp;#29289;&amp;#29399;&amp;#30340;&amp;#20998;&amp;#31867;&lt;br /&gt;&amp;#20108;&amp;#12289;&amp;#29483;&amp;#30340;&amp;#31181;&amp;#31867;&amp;#21450;&amp;#29305;&amp;#28857;&lt;br /&gt;&amp;#19977;&amp;#12289;&amp;#29609;&amp;#36175;&amp;#40479;&amp;#30340;&amp;#31181;&amp;#31867;&lt;br /&gt;&amp;#22235;&amp;#12289;&amp;#35266;&amp;#36175;&amp;#40060;&amp;#30340;&amp;#31181;&amp;#31867;&amp;#20171;&amp;#32461;&lt;br /&gt;&amp;#31532;&amp;#20108;&amp;#33410; &amp;#23456;&amp;#29289;&amp;#20135;&amp;#29983;&amp;#30340;&amp;#21407;&amp;#22240;&amp;#21450;&amp;#24847;&amp;#20041;&lt;br /&gt;&amp;#19968;&amp;#12289;&amp;#23456;&amp;#29289;&amp;#19982;&amp;#29615;&amp;#22659;&amp;#30340;&amp;#20851;&amp;#31995;&lt;br /&gt;&amp;#20108;&amp;#12289;&amp;#23456;&amp;#29289;&amp;#23545;&amp;#20154;&amp;#31867;&amp;#30340;&amp;#24847;&amp;#20041;&lt;br /&gt;&amp;#19977;&amp;#12289;&amp;#39282;&amp;#20859;&amp;#23456;&amp;#29289;&amp;#30340;&amp;#22909;&amp;#22788;&lt;br /&gt;&amp;#22235;&amp;#12289;&amp;#23456;&amp;#29289;&amp;#21457;&amp;#23637;&amp;#30340;&amp;#31038;&amp;#20250;&amp;#21407;&amp;#22240;&lt;/span&gt;&lt;/span&gt;&lt;/p&gt;&lt;p&gt;&lt;strong&gt;&lt;span style=""&gt;&lt;span style="font-family: Arial"&gt;&amp;#31532;&amp;#20108;&amp;#31456; &amp;#22269;&amp;#38469;&amp;#23456;&amp;#29289;&amp;#34892;&amp;#19994;&amp;#30340;&amp;#29616;&amp;#29366;&lt;/span&gt;&lt;/span&gt;&lt;/strong&gt;&lt;span style=""&gt;&lt;span style="font-family: Arial"&gt;&lt;br /&gt;&amp;#31532;&amp;#19968;&amp;#33410; &amp;#32654;&amp;#22269;&amp;#23456;&amp;#29289;&amp;#32463;&amp;#27982;&amp;#21457;&amp;#23637;&amp;#27010;&amp;#36848;&lt;br /&gt;&amp;#19968;&amp;#12289;&amp;#32654;&amp;#22269;&amp;#30340;&amp;#23456;&amp;#29289;&amp;#25991;&amp;#21270;&amp;#27010;&amp;#20917;&lt;br /&gt;&amp;#20108;&amp;#12289;&amp;#32654;&amp;#22269;&amp;#23456;&amp;#29289;&amp;#19994;&amp;#25104;&amp;#26368;&amp;#28825;&amp;#25163;&amp;#21487;&amp;#28909;&amp;#20135;&amp;#19994;&amp;#20043;&amp;#19968;&lt;br /&gt;&amp;#19977;&amp;#12289;&amp;#32654;&amp;#22269;&amp;#23456;&amp;#29289;&amp;#24066;&amp;#22330;&amp;#30340;&amp;#21457;&amp;#23637;&amp;#29616;&amp;#29366;&amp;#21450;&amp;#36235;&amp;#21183;&lt;br /&gt;&amp;#22235;&amp;#12289;2011-2014&amp;#24180;&amp;#32654;&amp;#22269;&amp;#23456;&amp;#29289;&amp;#24066;&amp;#22330;&amp;#39044;&amp;#27979;&lt;br /&gt;&amp;#20116;&amp;#12289;&amp;#32654;&amp;#22269;&amp;#23456;&amp;#29289;&amp;#19994;&amp;#30340;&amp;#28526;&amp;#27969;&amp;#29305;&amp;#24449;&lt;br /&gt;&amp;#31532;&amp;#20108;&amp;#33410; &amp;#26085;&amp;#26412;&amp;#23456;&amp;#29289;&amp;#34892;&amp;#19994;&amp;#21457;&amp;#23637;&amp;#29616;&amp;#29366;&lt;br /&gt;&amp;#19968;&amp;#12289;&amp;#26085;&amp;#26412;&amp;#23456;&amp;#29289;&amp;#25991;&amp;#21270;&amp;#30340;&amp;#21457;&amp;#23637;&amp;#27010;&amp;#20917;&lt;br /&gt;&amp;#20108;&amp;#12289;&amp;#26085;&amp;#26412;&amp;#23456;&amp;#29289;&amp;#24066;&amp;#22330;&amp;#19981;&amp;#26029;&amp;#25104;&amp;#38271;&amp;#23436;&amp;#21892;&lt;br /&gt;&amp;#19977;&amp;#12289;2010&amp;#24180;&amp;#26085;&amp;#26412;&amp;#25311;&amp;#23450;&amp;#23456;&amp;#29289;&amp;#39135;&amp;#21697;&amp;#23433;&amp;#20840;&amp;#30456;&amp;#20851;&amp;#26465;&amp;#20363;&amp;#33609;&amp;#26696;&lt;br /&gt;&amp;#31532;&amp;#19977;&amp;#33410; &amp;#20854;&amp;#20182;&amp;#22269;&amp;#23478;&amp;#23456;&amp;#29289;&amp;#34892;&amp;#19994;&amp;#30340;&amp;#21457;&amp;#23637;&amp;#27010;&amp;#20917;&lt;br /&gt;&amp;#19968;&amp;#12289;&amp;#27431;&amp;#27954;&amp;#23456;&amp;#29289;&amp;#24066;&amp;#22330;&amp;#30340;&amp;#21457;&amp;#23637;&amp;#29305;&amp;#28857;&lt;br /&gt;&amp;#20108;&amp;#12289;&amp;#24847;&amp;#22823;&amp;#21033;&amp;#23456;&amp;#29289;&amp;#24066;&amp;#22330;&amp;#32467;&amp;#26500;&lt;br /&gt;&amp;#19977;&amp;#12289;&amp;#21152;&amp;#25343;&amp;#22823;&amp;#23456;&amp;#29289;&amp;#34892;&amp;#19994;&amp;#30340;&amp;#29616;&amp;#29366;&lt;br /&gt;&amp;#22235;&amp;#12289;&amp;#21360;&amp;#24230;&amp;#35266;&amp;#36175;&amp;#40060;&amp;#24066;&amp;#22330;&amp;#316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&amp;#24180;&amp;#28595;&amp;#22823;&amp;#21033;&amp;#20122;&amp;#23456;&amp;#29289;&amp;#24066;&amp;#22330;&amp;#28040;&amp;#36153;&amp;#24773;&amp;#20917;&lt;/span&gt;&lt;/span&gt;&lt;/p&gt;&lt;p&gt;&lt;strong&gt;&lt;span style=""&gt;&lt;span style="font-family: Arial"&gt;&amp;#31532;&amp;#19977;&amp;#31456; &amp;#20013;&amp;#22269;&amp;#23456;&amp;#29289;&amp;#34892;&amp;#19994;&amp;#21457;&amp;#23637;&amp;#20998;&amp;#26512;&lt;/span&gt;&lt;/span&gt;&lt;/strong&gt;&lt;span style=""&gt;&lt;span style="font-family: Arial"&gt;&lt;br /&gt;&amp;#31532;&amp;#19968;&amp;#33410; &amp;#20013;&amp;#22269;&amp;#23456;&amp;#29289;&amp;#34892;&amp;#19994;&amp;#29616;&amp;#29366;&amp;#20998;&amp;#26512;&lt;br /&gt;&amp;#19968;&amp;#12289;&amp;#20013;&amp;#22269;&amp;#23456;&amp;#29289;&amp;#34892;&amp;#19994;&amp;#21457;&amp;#23637;&amp;#32508;&amp;#36848;&lt;br /&gt;&amp;#20108;&amp;#12289;&amp;#20013;&amp;#22269;&amp;#23456;&amp;#29289;&amp;#24066;&amp;#22330;&amp;#30340;&amp;#35268;&amp;#27169;&amp;#24050;&amp;#36926;&amp;#30334;&amp;#20159;&amp;#20803;&lt;br /&gt;&amp;#19977;&amp;#12289;&amp;#20013;&amp;#22269;&amp;#23456;&amp;#29289;&amp;#29356;&amp;#34892;&amp;#19994;&amp;#30340;&amp;#20135;&amp;#19994;&amp;#26684;&amp;#23616;&lt;br /&gt;&amp;#22235;&amp;#12289;&amp;#20013;&amp;#22269;&amp;#21478;&amp;#31867;&amp;#23456;&amp;#29289;&amp;#34892;&amp;#19994;&amp;#21457;&amp;#23637;&amp;#29366;&amp;#20917;&lt;br /&gt;&amp;#20116;&amp;#12289;&amp;#21478;&amp;#31867;&amp;#23456;&amp;#29289;&amp;#30340;&amp;#28040;&amp;#36153;&amp;#24515;&amp;#29702;&amp;#21450;&amp;#24066;&amp;#22330;&amp;#20998;&amp;#26512;&lt;br /&gt;&amp;#31532;&amp;#20108;&amp;#33410; &amp;#20013;&amp;#22269;&amp;#27700;&amp;#26063;&amp;#34892;&amp;#19994;&amp;#21457;&amp;#23637;&amp;#29366;&amp;#20917;&amp;#20998;&amp;#26512;&lt;br /&gt;&amp;#19968;&amp;#12289;&amp;#27700;&amp;#26063;&amp;#20135;&amp;#19994;&amp;#21457;&amp;#23637;&amp;#29366;&amp;#20917;&lt;br /&gt;&amp;#20108;&amp;#12289;&amp;#27700;&amp;#26063;&amp;#24066;&amp;#22330;&amp;#30340;&amp;#38656;&amp;#27714;&amp;#20998;&amp;#26512;&lt;br /&gt;&amp;#19977;&amp;#12289;&amp;#27700;&amp;#26063;&amp;#24066;&amp;#22330;&amp;#30340;&amp;#31454;&amp;#20105;&amp;#29305;&amp;#24449;&lt;br /&gt;&amp;#22235;&amp;#12289;&amp;#20013;&amp;#22269;&amp;#20027;&amp;#35201;&amp;#22478;&amp;#24066;&amp;#27700;&amp;#26063;&amp;#24066;&amp;#22330;&amp;#29366;&amp;#20917;&lt;br /&gt;&amp;#20116;&amp;#12289;&amp;#20013;&amp;#22269;&amp;#35266;&amp;#36175;&amp;#40060;&amp;#30340;&amp;#21457;&amp;#23637;&amp;#29616;&amp;#29366;&lt;br /&gt;&amp;#31532;&amp;#19977;&amp;#33410; &amp;#20013;&amp;#22269;&amp;#23456;&amp;#29289;&amp;#34892;&amp;#19994;&amp;#23384;&amp;#22312;&amp;#30340;&amp;#38382;&amp;#39064;&lt;br /&gt;&amp;#19968;&amp;#12289;&amp;#20013;&amp;#22269;&amp;#23456;&amp;#29289;&amp;#20135;&amp;#19994;&amp;#30340;&amp;#38382;&amp;#39064;&lt;br /&gt;&amp;#20108;&amp;#12289;&amp;#23456;&amp;#29289;&amp;#24066;&amp;#22330;&amp;#23384;&amp;#22312;&amp;#26292;&amp;#21033;&lt;br /&gt;&amp;#19977;&amp;#12289;&amp;#20013;&amp;#22269;&amp;#23456;&amp;#29289;&amp;#24066;&amp;#22330;&amp;#32463;&amp;#33829;&amp;#30340;&amp;#38382;&amp;#39064;&lt;br /&gt;&amp;#22235;&amp;#12289;&amp;#20013;&amp;#22269;&amp;#23456;&amp;#29289;&amp;#29356;&amp;#39282;&amp;#20859;&amp;#25104;&amp;#38544;&amp;#24739;&lt;br /&gt;&amp;#31532;&amp;#22235;&amp;#33410; &amp;#20013;&amp;#22269;&amp;#23456;&amp;#29289;&amp;#34892;&amp;#19994;&amp;#30340;&amp;#21457;&amp;#23637;&amp;#31574;&amp;#30053;&amp;#20998;&amp;#26512;&lt;br /&gt;&amp;#19968;&amp;#12289;&amp;#20013;&amp;#22269;&amp;#23456;&amp;#29289;&amp;#20135;&amp;#19994;&amp;#21457;&amp;#23637;&amp;#30340;&amp;#31574;&amp;#30053;&lt;br /&gt;&amp;#20108;&amp;#12289;&amp;#23456;&amp;#29289;&amp;#33829;&amp;#38144;&amp;#21019;&amp;#26032;&amp;#31574;&amp;#30053;&amp;#20998;&amp;#26512;&lt;br /&gt;&amp;#19977;&amp;#12289;&amp;#35299;&amp;#20915;&amp;#20013;&amp;#22269;&amp;#29356;&amp;#19994;&amp;#38382;&amp;#39064;&amp;#30340;&amp;#23545;&amp;#31574;&amp;#20998;&amp;#26512;&lt;br /&gt;&amp;#22235;&amp;#12289;&amp;#23456;&amp;#29289;&amp;#24066;&amp;#22330;&amp;#21457;&amp;#23637;&amp;#38656;&amp;#35201;&amp;#21508;&amp;#26041;&amp;#20849;&amp;#21516;&amp;#21162;&amp;#21147;&lt;/span&gt;&lt;/span&gt;&lt;/p&gt;&lt;p&gt;&lt;strong&gt;&lt;span style=""&gt;&lt;span style="font-family: Arial"&gt;&amp;#31532;&amp;#22235;&amp;#31456; &amp;#20027;&amp;#35201;&amp;#22320;&amp;#21306;&amp;#23456;&amp;#29289;&amp;#24066;&amp;#22330;&amp;#20998;&amp;#26512;&lt;/span&gt;&lt;/span&gt;&lt;/strong&gt;&lt;span style=""&gt;&lt;span style="font-family: Arial"&gt;&lt;br /&gt;&amp;#31532;&amp;#19968;&amp;#33410; &amp;#24191;&amp;#19996;&amp;#30465;&lt;br /&gt;&amp;#19968;&amp;#12289;&amp;#24191;&amp;#19996;&amp;#23456;&amp;#29289;&amp;#24066;&amp;#22330;&amp;#27010;&amp;#20917;&lt;br /&gt;&amp;#20108;&amp;#12289;2008&amp;#24180;&amp;#24191;&amp;#19996;&amp;#23456;&amp;#29289;&amp;#34892;&amp;#19994;&amp;#20135;&amp;#20540;&amp;#20998;&amp;#26512;&lt;br /&gt;&amp;#19977;&amp;#12289;&amp;#28145;&amp;#22323;&amp;#23456;&amp;#29289;&amp;#32463;&amp;#27982;&amp;#24050;&amp;#24418;&amp;#25104;&amp;#23436;&amp;#25972;&amp;#20135;&amp;#19994;&amp;#38142;&lt;br /&gt;&amp;#22235;&amp;#12289;&amp;#24191;&amp;#24030;&amp;#23456;&amp;#29289;&amp;#21307;&amp;#38498;&amp;#21457;&amp;#23637;&amp;#29616;&amp;#29366;&lt;br /&gt;&amp;#31532;&amp;#20108;&amp;#33410; &amp;#20140;&amp;#27941;&amp;#22320;&amp;#21306;&lt;br /&gt;&amp;#19968;&amp;#12289;&amp;#20140;&amp;#27941;&amp;#23456;&amp;#29289;&amp;#20132;&amp;#26131;&amp;#24066;&amp;#22330;&amp;#21457;&amp;#23637;&amp;#27010;&amp;#20917;&lt;br /&gt;&amp;#20108;&amp;#12289;&amp;#21271;&amp;#20140;&amp;#23456;&amp;#29289;&amp;#29356;&amp;#25968;&amp;#37327;&amp;#24555;&amp;#36895;&amp;#22686;&amp;#38271;&lt;br /&gt;&amp;#19977;&amp;#12289;&amp;#22825;&amp;#27941;&amp;#28392;&amp;#28023;&amp;#26032;&amp;#21306;&amp;#23456;&amp;#29289;&amp;#24066;&amp;#22330;&amp;#21457;&amp;#23637;&amp;#29366;&amp;#20917;&lt;br /&gt;&amp;#31532;&amp;#19977;&amp;#33410; &amp;#19996;&amp;#21271;&amp;#22320;&amp;#21306;&lt;br /&gt;&amp;#19968;&amp;#12289;&amp;#19996;&amp;#21271;&amp;#23456;&amp;#29289;&amp;#20132;&amp;#26131;&amp;#24066;&amp;#22330;&amp;#27010;&amp;#20917;&lt;br /&gt;&amp;#20108;&amp;#12289;&amp;#36797;&amp;#23425;&amp;#23456;&amp;#29289;&amp;#29356;&amp;#20986;&amp;#21475;&amp;#38889;&amp;#22269;&amp;#28176;&amp;#25104;&amp;#35268;&amp;#27169;&lt;br /&gt;&amp;#19977;&amp;#12289;&amp;#37329;&amp;#34701;&amp;#21361;&amp;#26426;&amp;#19979;&amp;#27784;&amp;#38451;&amp;#23456;&amp;#29289;&amp;#24066;&amp;#22330;&amp;#29366;&amp;#20917;&lt;br /&gt;&amp;#22235;&amp;#12289;2008&amp;#24180;&amp;#27784;&amp;#38451;&amp;#25104;&amp;#31435;&amp;#19996;&amp;#21271;&amp;#22320;&amp;#21306;&amp;#39318;&amp;#20010;&amp;#23456;&amp;#29289;&amp;#21327;&amp;#20250;&lt;br /&gt;&amp;#20116;&amp;#12289;2010&amp;#24180;&amp;#21704;&amp;#23572;&amp;#28392;&amp;#27700;&amp;#26063;&amp;#23456;&amp;#29289;&amp;#34892;&amp;#19994;&amp;#21830;&amp;#20250;&amp;#25104;&amp;#31435;&lt;br /&gt;&amp;#31532;&amp;#22235;&amp;#33410; &amp;#25104;&amp;#37117;&amp;#23456;&amp;#29289;&amp;#24066;&amp;#22330;&amp;#21457;&amp;#23637;&amp;#20998;&amp;#26512;&lt;br /&gt;&amp;#19968;&amp;#12289;&amp;#25104;&amp;#37117;&amp;#23456;&amp;#29289;&amp;#20132;&amp;#26131;&amp;#24066;&amp;#22330;&amp;#27010;&amp;#20917;&lt;br /&gt;&amp;#20108;&amp;#12289;&amp;#25104;&amp;#37117;&amp;#23456;&amp;#29289;&amp;#20135;&amp;#19994;&amp;#21457;&amp;#23637;&amp;#20998;&amp;#26512;&lt;br /&gt;&amp;#19977;&amp;#12289;&amp;#25104;&amp;#37117;&amp;#23456;&amp;#29289;&amp;#29356;&amp;#28040;&amp;#36153;&amp;#24773;&amp;#20917;&lt;br /&gt;&amp;#31532;&amp;#20116;&amp;#33410; &amp;#20854;&amp;#20182;&amp;#22320;&amp;#21306;&lt;br /&gt;&amp;#19968;&amp;#12289;&amp;#19978;&amp;#28023;&amp;#23456;&amp;#29289;&amp;#24066;&amp;#22330;&amp;#27010;&amp;#20917;&lt;br /&gt;&amp;#20108;&amp;#12289;&amp;#19978;&amp;#28023;&amp;#31215;&amp;#26497;&amp;#21457;&amp;#23637;&amp;#27700;&amp;#26063;&amp;#20135;&amp;#19994;&lt;br /&gt;&amp;#19977;&amp;#12289;&amp;#21414;&amp;#38376;&amp;#25171;&amp;#36896;&amp;#20013;&amp;#22269;&amp;#19996;&amp;#21335;&amp;#31532;&amp;#19968;&amp;#23456;&amp;#29289;&amp;#24066;&amp;#22330;&lt;br /&gt;&amp;#22235;&amp;#12289;&amp;#38271;&amp;#27801;&amp;#23456;&amp;#29289;&amp;#34892;&amp;#19994;&amp;#20852;&amp;#36215;&lt;br /&gt;&amp;#20116;&amp;#12289;&amp;#27827;&amp;#21335;&amp;#23456;&amp;#29289;&amp;#34892;&amp;#19994;&amp;#21457;&amp;#23637;&amp;#28508;&amp;#21147;&amp;#20998;&amp;#26512;&lt;br /&gt;&amp;#20845;&amp;#12289;&amp;#21512;&amp;#32933;&amp;#23456;&amp;#29289;&amp;#24066;&amp;#22330;&amp;#21457;&amp;#23637;&amp;#28508;&amp;#21147;&amp;#24040;&amp;#22823;&lt;/span&gt;&lt;/span&gt;&lt;/p&gt;&lt;p&gt;&lt;strong&gt;&lt;span style=""&gt;&lt;span style="font-family: Arial"&gt;&amp;#31532;&amp;#20116;&amp;#31456; &amp;#23456;&amp;#29289;&amp;#39135;&amp;#21697;&amp;#34892;&amp;#19994;&amp;#29616;&amp;#29366;&amp;#20998;&amp;#26512;&lt;/span&gt;&lt;/span&gt;&lt;/strong&gt;&lt;span style=""&gt;&lt;span style="font-family: Arial"&gt;&lt;br /&gt;&amp;#31532;&amp;#19968;&amp;#33410; &amp;#23456;&amp;#29289;&amp;#39135;&amp;#21697;&amp;#30340;&amp;#30456;&amp;#20851;&amp;#20171;&amp;#32461;&lt;br /&gt;&amp;#19968;&amp;#12289;&amp;#23456;&amp;#29289;&amp;#39282;&amp;#26009;&amp;#30340;&amp;#31181;&amp;#31867;&lt;br /&gt;&amp;#20108;&amp;#12289;&amp;#23456;&amp;#29289;&amp;#39135;&amp;#21697;&amp;#30340;&amp;#27604;&amp;#36739;&lt;br /&gt;&amp;#19977;&amp;#12289;&amp;#35266;&amp;#36175;&amp;#40060;&amp;#39282;&amp;#26009;&amp;#30340;&amp;#20171;&amp;#32461;&lt;br /&gt;&amp;#31532;&amp;#20108;&amp;#33410; &amp;#22269;&amp;#38469;&amp;#23456;&amp;#29289;&amp;#39135;&amp;#21697;&amp;#30340;&amp;#29616;&amp;#29366;&amp;#20998;&amp;#26512;&lt;br /&gt;&amp;#19968;&amp;#12289;&amp;#22269;&amp;#38469;&amp;#23456;&amp;#29289;&amp;#39135;&amp;#21697;&amp;#34892;&amp;#19994;&amp;#21457;&amp;#23637;&amp;#22238;&amp;#39038;&lt;br /&gt;&amp;#20108;&amp;#12289;&amp;#20840;&amp;#29699;&amp;#23456;&amp;#29289;&amp;#39135;&amp;#21697;&amp;#24066;&amp;#22330;&amp;#21457;&amp;#23637;&amp;#29366;&amp;#20917;&amp;#21450;&amp;#23637;&amp;#26395;&lt;br /&gt;&amp;#19977;&amp;#12289;&amp;#32654;&amp;#22269;&amp;#23456;&amp;#29289;&amp;#39135;&amp;#21697;&amp;#30340;&amp;#21457;&amp;#23637;&amp;#24577;&amp;#21183;&amp;#20998;&amp;#26512;&lt;br /&gt;&amp;#22235;&amp;#12289;2008&amp;#24180;&amp;#27431;&amp;#30431;&amp;#20462;&amp;#25913;&amp;#36827;&amp;#21475;&amp;#23456;&amp;#29289;&amp;#39135;&amp;#21697;&amp;#30456;&amp;#20851;&amp;#27861;&amp;#35268;&lt;br /&gt;&amp;#31532;&amp;#19977;&amp;#33410; &amp;#20013;&amp;#22269;&amp;#23456;&amp;#29289;&amp;#39135;&amp;#21697;&amp;#34892;&amp;#19994;&amp;#27010;&amp;#36848;&lt;br /&gt;&amp;#19968;&amp;#12289;&amp;#20013;&amp;#22269;&amp;#23456;&amp;#29289;&amp;#39135;&amp;#21697;&amp;#24066;&amp;#22330;&amp;#27010;&amp;#20917;&lt;br /&gt;&amp;#20108;&amp;#12289;&amp;#25105;&amp;#22269;&amp;#23456;&amp;#29289;&amp;#39135;&amp;#21697;&amp;#34892;&amp;#19994;&amp;#21457;&amp;#23637;&amp;#30340;&amp;#26426;&amp;#36935;&amp;#19982;&amp;#25361;&amp;#25112;&lt;br /&gt;&amp;#19977;&amp;#12289;&amp;#20013;&amp;#22269;&amp;#23456;&amp;#29289;&amp;#39282;&amp;#26009;&amp;#24066;&amp;#22330;&amp;#24320;&amp;#21457;&amp;#30340;&amp;#38382;&amp;#39064;&lt;br /&gt;&amp;#22235;&amp;#12289;&amp;#23456;&amp;#29289;&amp;#39135;&amp;#21697;&amp;#24066;&amp;#22330;&amp;#28151;&amp;#20081;&lt;br /&gt;&amp;#31532;&amp;#22235;&amp;#33410; &amp;#37096;&amp;#20998;&amp;#22320;&amp;#21306;&amp;#23456;&amp;#29289;&amp;#39135;&amp;#21697;&amp;#21457;&amp;#23637;&amp;#29366;&amp;#20917;&lt;br /&gt;&amp;#19968;&amp;#12289;&amp;#23425;&amp;#27874;&amp;#23456;&amp;#29289;&amp;#39135;&amp;#21697;&amp;#20986;&amp;#21475;&amp;#26085;&amp;#26412;&amp;#38376;&amp;#27099;&amp;#25260;&amp;#39640;&lt;br /&gt;&amp;#20108;&amp;#12289;2008&amp;#24180;&amp;#21335;&amp;#20140;&amp;#21475;&amp;#23736;&amp;#23456;&amp;#29289;&amp;#39135;&amp;#21697;&amp;#20986;&amp;#21475;&amp;#22686;&amp;#38271;&amp;#24773;&amp;#20917;&lt;br /&gt;&amp;#19977;&amp;#12289;2010&amp;#24180;&amp;#32842;&amp;#22478;&amp;#24066;&amp;#23456;&amp;#29289;&amp;#39135;&amp;#21697;&amp;#20986;&amp;#21475;&amp;#22686;&amp;#38271;&amp;#24773;&amp;#20917;&lt;br /&gt;&amp;#22235;&amp;#12289;2010&amp;#24180;&amp;#29279;&amp;#24179;&amp;#26368;&amp;#22823;&amp;#23456;&amp;#29289;&amp;#39135;&amp;#21697;&amp;#39033;&amp;#30446;&amp;#24314;&amp;#25104;&amp;#25237;&amp;#20135;&lt;br /&gt;&amp;#31532;&amp;#20116;&amp;#33410; &amp;#20013;&amp;#22269;&amp;#23456;&amp;#29289;&amp;#39135;&amp;#21697;&amp;#30340;&amp;#21457;&amp;#23637;&amp;#31574;&amp;#30053;&lt;br /&gt;&amp;#19968;&amp;#12289;&amp;#23456;&amp;#29289;&amp;#39135;&amp;#21697;&amp;#33829;&amp;#38144;&amp;#31574;&amp;#30053;&amp;#35299;&amp;#26512;&lt;br /&gt;&amp;#20108;&amp;#12289;&amp;#20013;&amp;#22269;&amp;#20986;&amp;#21475;&amp;#23456;&amp;#29289;&amp;#39135;&amp;#21697;&amp;#30340;&amp;#31574;&amp;#30053;&amp;#27973;&amp;#26512;&lt;br /&gt;&amp;#19977;&amp;#12289;&amp;#24503;&amp;#22269;&amp;#23456;&amp;#29289;&amp;#39282;&amp;#26009;&amp;#24066;&amp;#22330;&amp;#24320;&amp;#21457;&amp;#31574;&amp;#30053;&lt;/span&gt;&lt;/span&gt;&lt;/p&gt;&lt;p&gt;&lt;strong&gt;&lt;span style=""&gt;&lt;span style="font-family: Arial"&gt;&amp;#31532;&amp;#20845;&amp;#31456; &amp;#23456;&amp;#29289;&amp;#29992;&amp;#21697;&amp;#34892;&amp;#19994;&amp;#21457;&amp;#23637;&amp;#29366;&amp;#20917;&amp;#20998;&amp;#26512;&lt;/span&gt;&lt;/span&gt;&lt;/strong&gt;&lt;span style=""&gt;&lt;span style="font-family: Arial"&gt;&lt;br /&gt;&amp;#31532;&amp;#19968;&amp;#33410; &amp;#22269;&amp;#38469;&amp;#23456;&amp;#29289;&amp;#29992;&amp;#21697;&amp;#34892;&amp;#19994;&amp;#30340;&amp;#21457;&amp;#23637;&amp;#27010;&amp;#20917;&lt;br /&gt;&amp;#19968;&amp;#12289;&amp;#19990;&amp;#30028;&amp;#23456;&amp;#29289;&amp;#38468;&amp;#23646;&amp;#21697;&amp;#24066;&amp;#22330;&amp;#24191;&amp;#38420;&lt;br /&gt;&amp;#20108;&amp;#12289;&amp;#32654;&amp;#22269;&amp;#20225;&amp;#19994;&amp;#24320;&amp;#21457;&amp;#23456;&amp;#29289;&amp;#29992;&amp;#21697;&amp;#24066;&amp;#22330;&lt;br /&gt;&amp;#19977;&amp;#12289;&amp;#26085;&amp;#26412;&amp;#23456;&amp;#29289;&amp;#29992;&amp;#21697;&amp;#24066;&amp;#22330;&amp;#27010;&amp;#36848;&lt;br /&gt;&amp;#22235;&amp;#12289;&amp;#26085;&amp;#26412;&amp;#23456;&amp;#29289;&amp;#20135;&amp;#21697;&amp;#24066;&amp;#22330;&amp;#29616;&amp;#29366;&lt;br /&gt;&amp;#31532;&amp;#20108;&amp;#33410; &amp;#20013;&amp;#22269;&amp;#23456;&amp;#29289;&amp;#29992;&amp;#21697;&amp;#34892;&amp;#19994;&amp;#29616;&amp;#29366;&amp;#20998;&amp;#26512;&lt;br /&gt;&amp;#19968;&amp;#12289;&amp;#20013;&amp;#22269;&amp;#23456;&amp;#29289;&amp;#29992;&amp;#21697;&amp;#34892;&amp;#19994;&amp;#21457;&amp;#23637;&amp;#27010;&amp;#36848;&lt;br /&gt;&amp;#20108;&amp;#12289;&amp;#20013;&amp;#22269;&amp;#23456;&amp;#29289;&amp;#29992;&amp;#21697;&amp;#24066;&amp;#22330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&amp;#19977;&amp;#12289;&amp;#20013;&amp;#22269;&amp;#23456;&amp;#29289;&amp;#29992;&amp;#21697;&amp;#24066;&amp;#22330;&amp;#21457;&amp;#23637;&amp;#29305;&amp;#28857;&lt;br /&gt;&amp;#22235;&amp;#12289;&amp;#20013;&amp;#22269;&amp;#21478;&amp;#31867;&amp;#23456;&amp;#29289;&amp;#29992;&amp;#21697;&amp;#24066;&amp;#22330;&amp;#34164;&amp;#34255;&amp;#21830;&amp;#26426;&lt;br /&gt;&amp;#20116;&amp;#12289;&amp;#20013;&amp;#22269;&amp;#23456;&amp;#29289;&amp;#29992;&amp;#21697;&amp;#20225;&amp;#19994;&amp;#36827;&amp;#20837;&amp;#24847;&amp;#22823;&amp;#21033;&amp;#24066;&amp;#22330;&amp;#30340;&amp;#31574;&amp;#30053;&lt;br /&gt;&amp;#31532;&amp;#19977;&amp;#33410; &amp;#23456;&amp;#29289;&amp;#29609;&amp;#20855;&amp;#24066;&amp;#22330;&amp;#21457;&amp;#23637;&amp;#20998;&amp;#26512;&lt;br /&gt;&amp;#19968;&amp;#12289;&amp;#23456;&amp;#29289;&amp;#29609;&amp;#20855;&amp;#24066;&amp;#22330;&amp;#23384;&amp;#22312;&amp;#38382;&amp;#39064;&lt;br /&gt;&amp;#20108;&amp;#12289;&amp;#20848;&amp;#24030;&amp;#23456;&amp;#29289;&amp;#29609;&amp;#20855;&amp;#38144;&amp;#21806;&amp;#29366;&amp;#20917;&lt;br /&gt;&amp;#19977;&amp;#12289;&amp;#26612;&amp;#28286;&amp;#38215;&amp;#25104;&amp;#31435;&amp;#23456;&amp;#29289;&amp;#34892;&amp;#20250;&lt;br /&gt;&amp;#31532;&amp;#22235;&amp;#33410; &amp;#20854;&amp;#20182;&amp;#23456;&amp;#29289;&amp;#29992;&amp;#21697;&amp;#24066;&amp;#22330;&amp;#29366;&amp;#20917;&lt;br /&gt;&amp;#19968;&amp;#12289;&amp;#25105;&amp;#22269;&amp;#23456;&amp;#29289;&amp;#26381;&amp;#35013;&amp;#34892;&amp;#19994;&amp;#27010;&amp;#20917;&lt;br /&gt;&amp;#20108;&amp;#12289;&amp;#23456;&amp;#29289;&amp;#20551;&amp;#21457;&amp;#27491;&amp;#25104;&amp;#20026;&amp;#27969;&amp;#34892;&amp;#28909;&amp;#28526;&lt;br /&gt;&amp;#19977;&amp;#12289;&amp;#23456;&amp;#29289;&amp;#27927;&amp;#28068;&amp;#29992;&amp;#21697;&amp;#24066;&amp;#22330;&amp;#30340;&amp;#32454;&amp;#21270;&amp;#36235;&amp;#21183;&lt;br /&gt;&amp;#22235;&amp;#12289;&amp;#23456;&amp;#29289;&amp;#23478;&amp;#30005;&amp;#25104;&amp;#23478;&amp;#30005;&amp;#19994;&amp;#26032;&amp;#22686;&amp;#38271;&amp;#28857;&lt;/span&gt;&lt;/span&gt;&lt;/p&gt;&lt;p&gt;&lt;strong&gt;&lt;span style=""&gt;&lt;span style="font-family: Arial"&gt;&amp;#31532;&amp;#19971;&amp;#31456; &amp;#23456;&amp;#29289;&amp;#21307;&amp;#30103;&amp;#34892;&amp;#19994;&amp;#20998;&amp;#26512;&lt;/span&gt;&lt;/span&gt;&lt;/strong&gt;&lt;span style=""&gt;&lt;span style="font-family: Arial"&gt;&lt;br /&gt;&amp;#31532;&amp;#19968;&amp;#33410; &amp;#23456;&amp;#29289;&amp;#21307;&amp;#30103;&amp;#24066;&amp;#22330;&amp;#30340;&amp;#29616;&amp;#29366;&lt;br /&gt;&amp;#19968;&amp;#12289;&amp;#32654;&amp;#22269;&amp;#23456;&amp;#29289;&amp;#29273;&amp;#21307;&amp;#19994;&amp;#21457;&amp;#23637;&amp;#36805;&amp;#36895;&lt;br /&gt;&amp;#20108;&amp;#12289;&amp;#22312;&amp;#26085;&amp;#26412;&amp;#23456;&amp;#29289;&amp;#21307;&amp;#30103;&amp;#36153;&amp;#36880;&amp;#28176;&amp;#25856;&amp;#21319;&lt;br /&gt;&amp;#19977;&amp;#12289;&amp;#28595;&amp;#22823;&amp;#21033;&amp;#20122;&amp;#23456;&amp;#29289;&amp;#21307;&amp;#30103;&amp;#30340;&amp;#28040;&amp;#36153;&amp;#29616;&amp;#29366;&lt;br /&gt;&amp;#22235;&amp;#12289;&amp;#21307;&amp;#33647;&amp;#24040;&amp;#22836;&amp;#31454;&amp;#20105;&amp;#23456;&amp;#29289;&amp;#21307;&amp;#30103;&amp;#24066;&amp;#22330;&lt;br /&gt;&amp;#20116;&amp;#12289;&amp;#23456;&amp;#29289;&amp;#21307;&amp;#30103;&amp;#24066;&amp;#22330;&amp;#38656;&amp;#27714;&amp;#22823;&lt;br /&gt;&amp;#31532;&amp;#20108;&amp;#33410; &amp;#23456;&amp;#29289;&amp;#33647;&amp;#24066;&amp;#22330;&amp;#20998;&amp;#26512;&lt;br /&gt;&amp;#19968;&amp;#12289;&amp;#22269;&amp;#20869;&amp;#22806;&amp;#23456;&amp;#29289;&amp;#33647;&amp;#24066;&amp;#22330;&amp;#31454;&amp;#20105;&amp;#29366;&amp;#20917;&lt;br /&gt;&amp;#20108;&amp;#12289;&amp;#20013;&amp;#22269;&amp;#23456;&amp;#29289;&amp;#33647;&amp;#24066;&amp;#22330;&amp;#28508;&amp;#21147;&amp;#22823;&lt;br /&gt;&amp;#19977;&amp;#12289;&amp;#23456;&amp;#29289;&amp;#21307;&amp;#30103;&amp;#20154;&amp;#33647;&amp;#20861;&amp;#29992;&amp;#30340;&amp;#21361;&amp;#23475;&lt;br /&gt;&amp;#22235;&amp;#12289;&amp;#22269;&amp;#20869;&amp;#23456;&amp;#29289;&amp;#33647;&amp;#24066;&amp;#22330;&amp;#32570;&amp;#23569;&amp;#21046;&amp;#36896;&amp;#21830;&lt;br /&gt;&amp;#31532;&amp;#19977;&amp;#33410; &amp;#23456;&amp;#29289;&amp;#21307;&amp;#30103;&amp;#20445;&amp;#20581;&amp;#21697;&amp;#24066;&amp;#22330;&amp;#20998;&amp;#26512;&lt;br /&gt;&amp;#19968;&amp;#12289;&amp;#23456;&amp;#29289;&amp;#20445;&amp;#20581;&amp;#21697;&amp;#21450;&amp;#33647;&amp;#21697;&amp;#31616;&amp;#20171;&lt;br /&gt;&amp;#20108;&amp;#12289;&amp;#23456;&amp;#29289;&amp;#20445;&amp;#20581;&amp;#21697;&amp;#24066;&amp;#22330;&amp;#36879;&amp;#26512;&lt;br /&gt;&amp;#19977;&amp;#12289;&amp;#23456;&amp;#29289;&amp;#20445;&amp;#20581;&amp;#21697;&amp;#25104;&amp;#24066;&amp;#22330;&amp;#32463;&amp;#27982;&amp;#26032;&amp;#30340;&amp;#22686;&amp;#38271;&amp;#28857;&lt;br /&gt;&amp;#22235;&amp;#12289;&amp;#24320;&amp;#21457;&amp;#23456;&amp;#29289;&amp;#20445;&amp;#20581;&amp;#21697;&amp;#24066;&amp;#22330;&amp;#30340;&amp;#38590;&amp;#39064;&lt;br /&gt;&amp;#20116;&amp;#12289;&amp;#23456;&amp;#29289;&amp;#20445;&amp;#20581;&amp;#21697;&amp;#24066;&amp;#22330;&amp;#19987;&amp;#19994;&amp;#21270;&amp;#32463;&amp;#33829;&amp;#30340;&amp;#31574;&amp;#30053;&lt;br /&gt;&amp;#31532;&amp;#22235;&amp;#33410; &amp;#23456;&amp;#29289;&amp;#21307;&amp;#30103;&amp;#34892;&amp;#19994;&amp;#30340;&amp;#38382;&amp;#39064;&amp;#21450;&amp;#31574;&amp;#30053;&amp;#20998;&amp;#26512;&lt;br /&gt;&amp;#19968;&amp;#12289;&amp;#20013;&amp;#22269;&amp;#23456;&amp;#29289;&amp;#21307;&amp;#30103;&amp;#34892;&amp;#19994;&amp;#23384;&amp;#22312;&amp;#30340;&amp;#38382;&amp;#39064;&lt;br /&gt;&amp;#20108;&amp;#12289;&amp;#20013;&amp;#22269;&amp;#23456;&amp;#29289;&amp;#21307;&amp;#30103;&amp;#32416;&amp;#32439;&amp;#38754;&amp;#20020;&amp;#27861;&amp;#24459;&amp;#31354;&amp;#30333;&lt;br /&gt;&amp;#19977;&amp;#12289;&amp;#23456;&amp;#29289;&amp;#21307;&amp;#30103;&amp;#24066;&amp;#22330;&amp;#30340;&amp;#21457;&amp;#23637;&amp;#31574;&amp;#30053;&lt;br /&gt;&amp;#22235;&amp;#12289;&amp;#22826;&amp;#21407;&amp;#24066;&amp;#23456;&amp;#29289;&amp;#21307;&amp;#30103;&amp;#24066;&amp;#22330;&amp;#38382;&amp;#39064;&amp;#21450;&amp;#23545;&amp;#31574;&amp;#20998;&amp;#26512;&lt;br /&gt;&amp;#20116;&amp;#12289;&amp;#26118;&amp;#26126;&amp;#23456;&amp;#29289;&amp;#21307;&amp;#30103;&amp;#31649;&amp;#29702;&amp;#25514;&amp;#26045;&lt;/span&gt;&lt;/span&gt;&lt;/p&gt;&lt;p&gt;&lt;strong&gt;&lt;span style=""&gt;&lt;span style="font-family: Arial"&gt;&amp;#31532;&lt;/span&gt;&lt;/span&gt;&lt;/strong&gt;&lt;span style=""&gt;&lt;span style="font-family: Arial"&gt;&lt;strong&gt;&amp;#20843;&amp;#31456; &amp;#23456;&amp;#29289;&amp;#32654;&amp;#23481;&amp;#34892;&amp;#19994;&amp;#20998;&amp;#26512;&lt;/strong&gt;&lt;br /&gt;&amp;#31532;&amp;#19968;&amp;#33410; &amp;#23456;&amp;#29289;&amp;#29356;&amp;#32654;&amp;#23481;&amp;#30340;&amp;#30456;&amp;#20851;&amp;#27010;&amp;#36848;&lt;br /&gt;&amp;#19968;&amp;#12289;&amp;#23456;&amp;#29289;&amp;#29356;&amp;#32654;&amp;#23481;&amp;#30340;&amp;#21457;&amp;#23637;&amp;#21490;&lt;br /&gt;&amp;#20108;&amp;#12289;&amp;#27604;&amp;#36187;&amp;#23456;&amp;#29289;&amp;#29356;&amp;#30340;&amp;#32654;&amp;#23481;&amp;#31616;&amp;#36848;&lt;br /&gt;&amp;#19977;&amp;#12289;&amp;#23456;&amp;#29289;&amp;#29399;&amp;#32654;&amp;#23481;&amp;#30340;&amp;#24847;&amp;#20041;&lt;br /&gt;&amp;#31532;&amp;#20108;&amp;#33410; &amp;#23456;&amp;#29289;&amp;#32654;&amp;#23481;&amp;#24066;&amp;#22330;&amp;#30340;&amp;#29616;&amp;#29366;&lt;br /&gt;&amp;#19968;&amp;#12289;&amp;#26085;&amp;#26412;&amp;#20986;&amp;#29616;&amp;#23456;&amp;#29289;&amp;#29356;&amp;#32654;&amp;#23481;&amp;#27801;&amp;#40857;&lt;br /&gt;&amp;#20108;&amp;#12289;&amp;#20013;&amp;#22269;&amp;#23456;&amp;#29289;&amp;#32654;&amp;#23481;&amp;#24066;&amp;#22330;&amp;#30340;&amp;#29616;&amp;#29366;&lt;br /&gt;&amp;#19977;&amp;#12289;&amp;#23456;&amp;#29289;&amp;#32654;&amp;#23481;&amp;#24066;&amp;#22330;&amp;#27969;&amp;#34892;&amp;#25972;&amp;#24418;&amp;#25163;&amp;#26415;&lt;br /&gt;&amp;#22235;&amp;#12289;&amp;#23456;&amp;#29289;&amp;#32654;&amp;#23481;&amp;#24215;&amp;#25237;&amp;#36164;&amp;#20998;&amp;#26512;&lt;br /&gt;&amp;#31532;&amp;#19977;&amp;#33410; &amp;#23456;&amp;#29289;&amp;#32654;&amp;#23481;&amp;#20135;&amp;#21697;&amp;#21450;&amp;#29992;&amp;#20855;&amp;#24066;&amp;#22330;&amp;#20998;&amp;#26512;&lt;br /&gt;&amp;#19968;&amp;#12289;&amp;#23456;&amp;#29289;&amp;#32654;&amp;#23481;&amp;#29992;&amp;#20855;&amp;#31616;&amp;#20171;&lt;br /&gt;&amp;#20108;&amp;#12289;&amp;#22269;&amp;#38469;&amp;#23456;&amp;#29289;&amp;#32654;&amp;#23481;&amp;#20135;&amp;#21697;&amp;#21160;&amp;#24577;&lt;br /&gt;&amp;#19977;&amp;#12289;&amp;#23456;&amp;#29289;&amp;#32654;&amp;#23481;&amp;#29992;&amp;#20855;&amp;#24066;&amp;#22330;&amp;#28508;&amp;#21147;&amp;#22823;&lt;br /&gt;&amp;#31532;&amp;#22235;&amp;#33410; &amp;#23456;&amp;#29289;&amp;#32654;&amp;#23481;&amp;#24072;&amp;#24066;&amp;#22330;&amp;#20998;&amp;#26512;&lt;br /&gt;&amp;#19968;&amp;#12289;&amp;#22269;&amp;#20869;&amp;#22806;&amp;#23456;&amp;#29289;&amp;#32654;&amp;#23481;&amp;#24072;&amp;#24066;&amp;#22330;&amp;#29616;&amp;#29366;&lt;br /&gt;&amp;#20108;&amp;#12289;&amp;#20013;&amp;#22269;&amp;#23456;&amp;#29289;&amp;#32654;&amp;#23481;&amp;#24072;&amp;#26631;&amp;#20934;&amp;#32570;&amp;#22833;&lt;br /&gt;&amp;#19977;&amp;#12289;&amp;#35299;&amp;#26512;&amp;#23456;&amp;#29289;&amp;#32654;&amp;#23481;&amp;#24072;&amp;#24066;&amp;#22330;&amp;#21069;&amp;#26223;&lt;/span&gt;&lt;/span&gt;&lt;/p&gt;&lt;p&gt;&lt;strong&gt;&lt;span style=""&gt;&lt;span style="font-family: Arial"&gt;&amp;#31532;&amp;#20061;&amp;#31456; &amp;#23456;&amp;#29289;&amp;#20445;&amp;#38505;&amp;#34892;&amp;#19994;&amp;#20998;&amp;#26512;&lt;/span&gt;&lt;/span&gt;&lt;/strong&gt;&lt;span style=""&gt;&lt;span style="font-family: Arial"&gt;&lt;br /&gt;&amp;#31532;&amp;#19968;&amp;#33410; &amp;#23456;&amp;#29289;&amp;#20445;&amp;#38505;&amp;#30340;&amp;#27010;&amp;#36848;&lt;br /&gt;&amp;#19968;&amp;#12289;&amp;#23456;&amp;#29289;&amp;#20445;&amp;#38505;&amp;#20135;&amp;#29983;&amp;#30340;&amp;#21407;&amp;#22240;&lt;br /&gt;&amp;#20108;&amp;#12289;&amp;#20027;&amp;#35201;&amp;#20445;&amp;#38505;&amp;#20844;&amp;#21496;&amp;#30340;&amp;#23456;&amp;#29289;&amp;#38505;&amp;#20171;&amp;#32461;&lt;br /&gt;&amp;#19977;&amp;#12289;&amp;#23456;&amp;#29289;&amp;#20445;&amp;#38505;&amp;#30340;&amp;#39118;&amp;#38505;&amp;#20998;&amp;#26512;&lt;br /&gt;&amp;#31532;&amp;#20108;&amp;#33410; &amp;#22269;&amp;#38469;&amp;#23456;&amp;#29289;&amp;#20445;&amp;#38505;&amp;#24066;&amp;#22330;&amp;#29616;&amp;#29366;&lt;br /&gt;&amp;#19968;&amp;#12289;&amp;#32654;&amp;#22269;&amp;#23456;&amp;#29289;&amp;#20445;&amp;#38505;&amp;#24066;&amp;#22330;&amp;#25972;&amp;#20307;&amp;#29366;&amp;#20917;&lt;br /&gt;&amp;#20108;&amp;#12289;&amp;#33521;&amp;#22269;&amp;#23456;&amp;#29289;&amp;#20445;&amp;#38505;&amp;#30340;&amp;#24066;&amp;#22330;&amp;#29366;&amp;#20917;&lt;br /&gt;&amp;#19977;&amp;#12289;&amp;#26085;&amp;#26412;&amp;#23456;&amp;#29289;&amp;#20445;&amp;#38505;&amp;#30340;&amp;#24066;&amp;#22330;&amp;#29616;&amp;#29366;&lt;br /&gt;&amp;#22235;&amp;#12289;&amp;#24503;&amp;#22269;&amp;#23456;&amp;#29289;&amp;#20581;&amp;#24247;&amp;#20445;&amp;#38505;&amp;#24066;&amp;#22330;&amp;#29366;&amp;#20917;&amp;#27010;&amp;#35272;&lt;br /&gt;&amp;#31532;&amp;#19977;&amp;#33410; &amp;#20013;&amp;#22269;&amp;#23456;&amp;#29289;&amp;#20445;&amp;#38505;&amp;#19994;&amp;#30340;&amp;#21457;&amp;#23637;&amp;#29366;&amp;#20917;&lt;br /&gt;&amp;#19968;&amp;#12289;&amp;#25105;&amp;#22269;&amp;#30340;&amp;#23456;&amp;#29289;&amp;#20445;&amp;#38505;&amp;#21457;&amp;#23637;&amp;#29616;&amp;#20917;&lt;br /&gt;&amp;#20108;&amp;#12289;&amp;#23456;&amp;#29289;&amp;#21307;&amp;#30103;&amp;#20445;&amp;#38505;&amp;#38656;&amp;#27714;&amp;#22823;&lt;br /&gt;&amp;#19977;&amp;#12289;&amp;#28145;&amp;#22323;&amp;#23456;&amp;#29289;&amp;#20445;&amp;#38505;&amp;#30340;&amp;#21457;&amp;#23637;&amp;#29366;&amp;#20917;&lt;br /&gt;&amp;#22235;&amp;#12289;&amp;#25104;&amp;#37117;&amp;#23456;&amp;#29289;&amp;#38505;&amp;#24066;&amp;#22330;&amp;#21457;&amp;#23637;&amp;#29366;&amp;#20917;&lt;br /&gt;&amp;#20116;&amp;#12289;&amp;#21271;&amp;#20140;&amp;#23456;&amp;#29289;&amp;#31532;&amp;#19977;&amp;#32773;&amp;#36131;&amp;#20219;&amp;#38505;&amp;#24066;&amp;#22330;&amp;#29616;&amp;#29366;&amp;#20998;&amp;#26512;&lt;br /&gt;&amp;#20845;&amp;#12289;&amp;#20013;&amp;#22269;&amp;#23456;&amp;#29289;&amp;#20445;&amp;#38505;&amp;#30340;&amp;#38382;&amp;#39064;&amp;#20998;&amp;#26512;&lt;/span&gt;&lt;/span&gt;&lt;/p&gt;&lt;p&gt;&lt;strong&gt;&lt;span style=""&gt;&lt;span style="font-family: Arial"&gt;&amp;#31532;&amp;#21313;&amp;#31456; &amp;#20854;&amp;#20182;&amp;#23456;&amp;#29289;&amp;#26381;&amp;#21153;&amp;#24066;&amp;#22330;&amp;#30340;&amp;#27010;&amp;#20917;&lt;/span&gt;&lt;/span&gt;&lt;/strong&gt;&lt;span style=""&gt;&lt;span style="font-family: Arial"&gt;&lt;br /&gt;&amp;#31532;&amp;#19968;&amp;#33410; &amp;#23456;&amp;#29289;&amp;#20986;&amp;#31199;&amp;#21450;&amp;#23492;&amp;#20859;&amp;#34892;&amp;#19994;&amp;#30340;&amp;#21457;&amp;#23637;&lt;br /&gt;&amp;#19968;&amp;#12289;&amp;#26085;&amp;#26412;&amp;#20986;&amp;#31199;&amp;#23456;&amp;#29289;&amp;#25104;&amp;#24066;&amp;#22330;&amp;#20142;&amp;#28857;&lt;br /&gt;&amp;#20108;&amp;#12289;&amp;#23456;&amp;#29289;&amp;#20986;&amp;#31199;&amp;#39118;&amp;#38753;&amp;#32654;&amp;#22269;&amp;#24066;&amp;#22330;&lt;br /&gt;&amp;#19977;&amp;#12289;&amp;#21271;&amp;#20140;&amp;#23456;&amp;#29289;&amp;#20986;&amp;#31199;&amp;#19994;&amp;#21457;&amp;#23637;&amp;#29616;&amp;#29366;&lt;br /&gt;&amp;#22235;&amp;#12289;&amp;#28246;&amp;#24030;&amp;#24320;&amp;#23637;&amp;#23456;&amp;#29289;&amp;#20986;&amp;#31199;&amp;#24066;&amp;#22330;&amp;#21463;&amp;#27426;&amp;#36814;&lt;br /&gt;&amp;#20116;&amp;#12289;2010&amp;#24180;&amp;#26149;&amp;#33410;&amp;#24066;&amp;#27665;&amp;#22806;&amp;#20986;&amp;#26477;&amp;#24030;&amp;#23456;&amp;#29289;&amp;#23492;&amp;#20859;&amp;#36235;&amp;#28909;&lt;br /&gt;&amp;#20845;&amp;#12289;2010&amp;#24180;&amp;ldquo;&amp;#20116;&amp;#19968;&amp;rdquo;&amp;#23567;&amp;#38271;&amp;#20551;&amp;#22025;&amp;#20852;&amp;#23456;&amp;#29289;&amp;#23492;&amp;#20859;&amp;#29983;&amp;#24847;&amp;#20852;&amp;#26106;&amp;#24066;&amp;#22330;&amp;#28508;&amp;#21147;&amp;#22823;&lt;br /&gt;&amp;#31532;&amp;#20108;&amp;#33410; &amp;#23456;&amp;#29289;&amp;#37202;&amp;#24215;&amp;#21450;&amp;#39184;&amp;#39278;&amp;#19994;&amp;#30340;&amp;#21457;&amp;#23637;&amp;#20998;&amp;#26512;&lt;br /&gt;&amp;#19968;&amp;#12289;&amp;#32654;&amp;#22269;&amp;#24320;&amp;#35774;&amp;#23456;&amp;#29289;&amp;#37202;&amp;#24215;&lt;br /&gt;&amp;#20108;&amp;#12289;&amp;#20013;&amp;#22269;&amp;#39318;&amp;#23478;&amp;#23456;&amp;#29289;&amp;#37202;&amp;#24215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23;&amp;#21335;&amp;#26149;&amp;#33410;&amp;#26399;&amp;#38388;&amp;#23456;&amp;#29289;&amp;#37202;&amp;#24215;&amp;#21463;&amp;#25512;&amp;#23815;&lt;br /&gt;&amp;#22235;&amp;#12289;&amp;#30058;&amp;#31162;&amp;ldquo;&amp;#23456;&amp;#29289;&amp;#37202;&amp;#24215;&amp;rdquo;&amp;#20026;&amp;#23456;&amp;#29289;&amp;#25552;&amp;#20379;&amp;#20840;&amp;#26041;&amp;#20301;&amp;#20154;&amp;#24615;&amp;#21270;&amp;#26381;&amp;#21153;&lt;br /&gt;&amp;#20116;&amp;#12289;&amp;#20174;&amp;#23456;&amp;#29289;&amp;#39184;&amp;#21381;&amp;#36879;&amp;#35270;&amp;#21160;&amp;#29289;&amp;#31119;&amp;#21033;&lt;br /&gt;&amp;#20845;&amp;#12289;&amp;#20013;&amp;#22269;&amp;#23456;&amp;#29289;&amp;#39184;&amp;#21381;&amp;#30340;&amp;#21457;&amp;#23637;&amp;#29366;&amp;#20917;&lt;br /&gt;&amp;#31532;&amp;#19977;&amp;#33410; &amp;#23456;&amp;#29289;&amp;#27553;&amp;#33900;&amp;#19994;&amp;#30340;&amp;#20852;&amp;#36215;&lt;br /&gt;&amp;#19968;&amp;#12289;&amp;#22269;&amp;#22806;&amp;#23456;&amp;#29289;&amp;#27553;&amp;#33900;&amp;#19994;&amp;#21457;&amp;#23637;&amp;#24773;&amp;#20917;&lt;br /&gt;&amp;#20108;&amp;#12289;&amp;#32654;&amp;#22269;&amp;#20986;&amp;#29616;&amp;#23456;&amp;#29289;&amp;#39592;&amp;#28784;&amp;#30418;&amp;#24066;&amp;#22330;&lt;br /&gt;&amp;#19977;&amp;#12289;&amp;#21271;&amp;#20140;&amp;#23456;&amp;#29289;&amp;#27553;&amp;#33900;&amp;#19994;&amp;#30340;&amp;#27010;&amp;#20917;&lt;br /&gt;&amp;#22235;&amp;#12289;&amp;#25104;&amp;#37117;&amp;#23456;&amp;#29289;&amp;#27553;&amp;#33900;&amp;#25104;&amp;#26032;&amp;#20852;&amp;#34892;&amp;#19994;&lt;br /&gt;&amp;#20116;&amp;#12289;&amp;#22825;&amp;#27941;&amp;#24066;&amp;#23456;&amp;#29289;&amp;#27553;&amp;#33900;&amp;#19994;&amp;#20127;&amp;#38656;&amp;#35268;&amp;#33539;&lt;br /&gt;&amp;#20845;&amp;#12289;&amp;#24191;&amp;#24030;&amp;#23456;&amp;#29289;&amp;#27553;&amp;#33900;&amp;#26381;&amp;#21153;&amp;#26377;&amp;#25928;&amp;#30417;&amp;#31649;&amp;#32570;&amp;#22833;&lt;/span&gt;&lt;/span&gt;&lt;/p&gt;&lt;p&gt;&lt;strong&gt;&lt;span style=""&gt;&lt;span style="font-family: Arial"&gt;&amp;#31532;&amp;#21313;&amp;#19968;&amp;#31456; &amp;#23456;&amp;#29289;&amp;#34892;&amp;#19994;&amp;#30456;&amp;#20851;&amp;#25919;&amp;#31574;&amp;#27861;&amp;#35268;&lt;/span&gt;&lt;/span&gt;&lt;/strong&gt;&lt;span style=""&gt;&lt;span style="font-family: Arial"&gt;&lt;br /&gt;&amp;#31532;&amp;#19968;&amp;#33410; &amp;#19990;&amp;#30028;&amp;#21508;&amp;#22269;&amp;#23456;&amp;#29289;&amp;#19994;&amp;#25919;&amp;#31574;&amp;#29615;&amp;#22659;&amp;#20998;&amp;#26512;&lt;br /&gt;&amp;#19968;&amp;#12289;&amp;#22269;&amp;#22806;&amp;#23456;&amp;#29289;&amp;#31649;&amp;#29702;&amp;#29616;&amp;#29366;&lt;br /&gt;&amp;#20108;&amp;#12289;&amp;#21152;&amp;#25343;&amp;#22823;&amp;#23456;&amp;#29289;&amp;#31649;&amp;#29702;&amp;#27010;&amp;#36848;&lt;br /&gt;&amp;#19977;&amp;#12289;&amp;#38889;&amp;#22269;&amp;#23456;&amp;#29289;&amp;#31649;&amp;#29702;&amp;#27861;&amp;#35268;&lt;br /&gt;&amp;#22235;&amp;#12289;&amp;#20013;&amp;#22269;&amp;#23456;&amp;#29289;&amp;#31649;&amp;#29702;&amp;#29366;&amp;#20917;&lt;br /&gt;&amp;#20116;&amp;#12289;2007&amp;#24180;11&amp;#26376;&amp;#20013;&amp;#22269;&amp;#12298;&amp;#23456;&amp;#29289;&amp;#29399;&amp;#26381;&amp;#35013;&amp;#12299;&amp;#24320;&amp;#22987;&amp;#23454;&amp;#26045;&lt;br /&gt;&amp;#31532;&amp;#20108;&amp;#33410; &amp;#23456;&amp;#29289;&amp;#20135;&amp;#19994;&amp;#30456;&amp;#20851;&amp;#27861;&amp;#24459;&amp;#27861;&amp;#35268;&lt;br /&gt;&amp;#19968;&amp;#12289;&amp;#21160;&amp;#29289;&amp;#20445;&amp;#25252;&amp;#27861;&lt;br /&gt;&amp;#20108;&amp;#12289;&amp;#23456;&amp;#29289;&amp;#21307;&amp;#20445;&amp;#23454;&amp;#26045;&amp;#32454;&amp;#21017;&lt;br /&gt;&amp;#19977;&amp;#12289;&amp;#21271;&amp;#20140;&amp;#24066;&amp;#20005;&amp;#26684;&amp;#38480;&amp;#21046;&amp;#20859;&amp;#29356;&amp;#35268;&amp;#23450;&lt;br /&gt;&amp;#22235;&amp;#12289;&amp;#28246;&amp;#21271;&amp;#30465;&amp;#23454;&amp;#39564;&amp;#21160;&amp;#29289;&amp;#31649;&amp;#29702;&amp;#26465;&amp;#20363;&lt;/span&gt;&lt;/span&gt;&lt;/p&gt;&lt;p&gt;&lt;strong&gt;&lt;span style=""&gt;&lt;span style="font-family: Arial"&gt;&amp;#31532;&amp;#21313;&amp;#20108;&amp;#31456; 2011-2015&amp;#24180;&amp;#23456;&amp;#29289;&amp;#19994;&amp;#30340;&amp;#25237;&amp;#36164;&amp;#21644;&amp;#36235;&amp;#21183;&amp;#20998;&amp;#26512;&lt;br /&gt;&lt;/span&gt;&lt;/span&gt;&lt;/strong&gt;&lt;span style=""&gt;&lt;span style="font-family: Arial"&gt;&amp;#31532;&amp;#19968;&amp;#33410; 2011-2015&amp;#24180;&amp;#20013;&amp;#22269;&amp;#23456;&amp;#29289;&amp;#19994;&amp;#25237;&amp;#36164;&amp;#20998;&amp;#26512;&lt;br /&gt;&amp;#19968;&amp;#12289;&amp;#23456;&amp;#29289;&amp;#24066;&amp;#22330;&amp;#25237;&amp;#36164;&amp;#31354;&amp;#38388;&amp;#22823;&lt;br /&gt;&amp;#20108;&amp;#12289;&amp;#20315;&amp;#23665;&amp;#23456;&amp;#29289;&amp;#24066;&amp;#22330;&amp;#25237;&amp;#36164;&amp;#20998;&amp;#26512;&lt;br /&gt;&amp;#19977;&amp;#12289;&amp;#23456;&amp;#29289;&amp;#24066;&amp;#22330;&amp;#25237;&amp;#36164;&amp;#32467;&amp;#26500;&amp;#20998;&amp;#26512;&lt;br /&gt;&amp;#22235;&amp;#12289;&amp;#25237;&amp;#36164;&amp;#23456;&amp;#29289;&amp;#29356;&amp;#30340;&amp;#30456;&amp;#20851;&amp;#22240;&amp;#32032;&amp;#21450;&amp;#20215;&amp;#26684;&amp;#20998;&amp;#26512;&lt;br /&gt;&amp;#31532;&amp;#20108;&amp;#33410; 2011-2015&amp;#24180;&amp;#23456;&amp;#29289;&amp;#34892;&amp;#19994;&amp;#25237;&amp;#36164;&amp;#39118;&amp;#38505;&amp;#21450;&amp;#24314;&amp;#35758;&lt;br /&gt;&amp;#19968;&amp;#12289;&amp;#23456;&amp;#29289;&amp;#34892;&amp;#19994;&amp;#25237;&amp;#36164;&amp;#39118;&amp;#38505;&amp;#20998;&amp;#26512;&lt;br /&gt;&amp;#20108;&amp;#12289;&amp;#23456;&amp;#29289;&amp;#26381;&amp;#21153;&amp;#34892;&amp;#19994;&amp;#30340;&amp;#25237;&amp;#36164;&amp;#24314;&amp;#35758;&lt;br /&gt;&amp;#31532;&amp;#19977;&amp;#33410; 2011-2015&amp;#24180;&amp;#23456;&amp;#29289;&amp;#19994;&amp;#21457;&amp;#23637;&amp;#36235;&amp;#21183;&amp;#20998;&amp;#26512;&lt;br /&gt;&amp;#19968;&amp;#12289;&amp;#27431;&amp;#27954;&amp;#23456;&amp;#29289;&amp;#24066;&amp;#22330;&amp;#30340;&amp;#21457;&amp;#23637;&amp;#36235;&amp;#21183;&amp;#27973;&amp;#26512;&lt;br /&gt;&amp;#20108;&amp;#12289;&amp;#23456;&amp;#29289;&amp;#28040;&amp;#36153;&amp;#21576;&amp;#29616;&amp;#20986;&amp;#26102;&amp;#23578;&amp;#21270;&amp;#21457;&amp;#23637;&amp;#36235;&amp;#21183;&lt;br /&gt;&amp;#19977;&amp;#12289;&amp;#20013;&amp;#22269;&amp;#29356;&amp;#19994;&amp;#21457;&amp;#23637;&amp;#26032;&amp;#36235;&amp;#21183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3456;&amp;#29289;&amp;#33647;&amp;#29289;&amp;#27835;&amp;#30103;&amp;#30340;&amp;#26222;&amp;#21450;&amp;#29575;&lt;br /&gt;&amp;#22270;&amp;#34920;&amp;#65306;&amp;#21830;&amp;#24215;&amp;#23456;&amp;#29289;&amp;#39135;&amp;#21697;&amp;#33258;&amp;#26377;&amp;#21697;&amp;#29260;&amp;#21344;&amp;#34892;&amp;#19994;&amp;#38646;&amp;#21806;&amp;#27604;&amp;#29575;&lt;br /&gt;&amp;#22270;&amp;#34920;&amp;#65306;&amp;#22885;&amp;#22320;&amp;#21033;&amp;#21644;&amp;#29790;&amp;#22763;&amp;#20004;&amp;#22269;&amp;#23456;&amp;#29289;&amp;#39135;&amp;#21697;&amp;#21450;&amp;#20445;&amp;#20581;&amp;#21697;&amp;#38144;&amp;#21806;&amp;#39069;&amp;#23545;&amp;#27604;&lt;br /&gt;&amp;#22270;&amp;#34920;&amp;#65306;&amp;#29595;&amp;#27663;&amp;#21450;&amp;#38592;&amp;#24034;&amp;#23456;&amp;#29289;&amp;#39135;&amp;#21697;&amp;#24066;&amp;#22330;&amp;#20221;&amp;#39069;&amp;#23545;&amp;#27604;&lt;br /&gt;&amp;#22270;&amp;#34920;&amp;#65306;&amp;#24847;&amp;#22823;&amp;#21033;&amp;#38750;&amp;#23456;&amp;#29289;&amp;#39135;&amp;#21697;&amp;#19994;&amp;#20135;&amp;#21697;&amp;#32467;&amp;#26500;&lt;br /&gt;&amp;#22270;&amp;#34920;&amp;#65306;&amp;#21508;&amp;#22269;&amp;#27700;&amp;#26063;&amp;#31665;&amp;#23478;&amp;#24237;&amp;#21344;&amp;#26377;&amp;#29575;&lt;br /&gt;&amp;#22270;&amp;#34920;&amp;#65306;&amp;#19990;&amp;#30028;&amp;#35266;&amp;#36175;&amp;#40060;&amp;#19981;&amp;#21516;&amp;#31867;&amp;#22411;&amp;#25152;&amp;#21344;&amp;#24066;&amp;#22330;&amp;#27604;&amp;#20363;&lt;br /&gt;&amp;#22270;&amp;#34920;&amp;#65306;&amp;#21508;&amp;#22269;&amp;#21450;&amp;#22320;&amp;#21306;&amp;#35266;&amp;#36175;&amp;#40060;&amp;#20986;&amp;#21475;&amp;#24635;&amp;#39069;&amp;#23545;&amp;#27604;&lt;br /&gt;&amp;#22270;&amp;#34920;&amp;#65306;&amp;#20122;&amp;#27954;&amp;#22320;&amp;#21306;&amp;#35266;&amp;#36175;&amp;#40060;&amp;#20027;&amp;#35201;&amp;#20986;&amp;#21475;&amp;#22269;&amp;#23478;&amp;#20986;&amp;#21475;&amp;#24635;&amp;#39069;&amp;#23545;&amp;#27604;&lt;br /&gt;&amp;#22270;&amp;#34920;&amp;#65306;&amp;#23456;&amp;#29289;&amp;#29992;&amp;#21697;&amp;#32467;&amp;#26500;&amp;#20998;&amp;#26512;&lt;br /&gt;&amp;#22270;&amp;#34920;&amp;#65306;&amp;#37117;&amp;#37030;&amp;#23456;&amp;#29289;&amp;#29356;&amp;#39282;&amp;#20859;&amp;#20154;&amp;#36131;&amp;#20219;&amp;#38505;&amp;#20027;&amp;#38505;&amp;#20445;&amp;#39069;&amp;#21450;&amp;#20445;&amp;#36153;&amp;#31034;&amp;#20363;&lt;br /&gt;&amp;#22270;&amp;#34920;&amp;#65306;&amp;#33521;&amp;#22269;&amp;#23478;&amp;#24237;&amp;#36130;&amp;#20135;&amp;#20445;&amp;#38505;&amp;#19982;&amp;#23456;&amp;#29289;&amp;#20445;&amp;#38505;&amp;#27604;&amp;#36739;&lt;br /&gt;&amp;#22270;&amp;#34920;&amp;#65306;&amp;#28145;&amp;#22323;&amp;#23456;&amp;#29289;&amp;#29356;&amp;#26376;&amp;#33457;&amp;#36153;&amp;#29616;&amp;#29366;&lt;br /&gt;&amp;#22270;&amp;#34920;&amp;#65306;&amp;#27431;&amp;#27954;&amp;#21508;&amp;#22269;&amp;#23456;&amp;#29289;&amp;#39135;&amp;#21697;&amp;#24066;&amp;#22330;&amp;#21344;&amp;#27604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25.html"&gt;http://www.cction.com/report/201112/8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